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90"/>
        <w:rPr/>
      </w:pPr>
      <w:r>
        <w:rPr>
          <w:b/>
        </w:rPr>
        <w:t xml:space="preserve">   </w:t>
      </w:r>
      <w:r>
        <w:rPr>
          <w:b/>
        </w:rPr>
        <w:t>Persoane juridice</w:t>
      </w:r>
      <w:r>
        <w:rPr/>
        <w:t xml:space="preserve">  - cerere prelungire contract concesiune  teren acces din exterior /alee </w:t>
      </w:r>
    </w:p>
    <w:p>
      <w:pPr>
        <w:pStyle w:val="Normal"/>
        <w:ind w:left="-360" w:firstLine="90"/>
        <w:rPr/>
      </w:pPr>
      <w:r>
        <w:rPr>
          <w:b/>
        </w:rPr>
        <w:t xml:space="preserve">   </w:t>
      </w:r>
      <w:r>
        <w:rPr>
          <w:b/>
        </w:rPr>
        <w:t>HCL 306/2024 (doar cei cuprinsi in anexele 2 si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măria Municipiului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n prezenta,  îmi exprim în mod expres consimţământul pentru prelucrarea de către Primăria Baia Mare a datelor cu caracter personal ale  subsemnatului,  inclusiv codul numeric personal,  în scopul solicitat,  în conformitate cu Legea  nr. 190 din 18 iulie 2018 privind măsuri de punere în aplicare a Regulamentului  (UE) 2016/679  al Parlamentului European şi al Consiliului din 27 aprilie 2016.                                                                D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198298612"/>
      <w:bookmarkStart w:id="1" w:name="__Fieldmark__0_3198298612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NU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98298612"/>
      <w:bookmarkStart w:id="3" w:name="__Fieldmark__1_3198298612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Dacă aţi bifat căsuţa  NU, cererea dumneavoastră nu va fi înregistrată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Subscrisa ................................................................ cu sediul în ................................... str. ......................................................, nr...................., CUI ........................., J.../..........................., reprezentată prin   ............................................................................... cu domiciliul în .................................... str. ..........................................................  nr. ................. legitimat cu C.I. seria ............. nr. ................. , solicit prin prezenta </w:t>
      </w:r>
      <w:r>
        <w:rPr>
          <w:lang w:val="en-US"/>
        </w:rPr>
        <w:t xml:space="preserve">prelungirea </w:t>
      </w:r>
      <w:r>
        <w:rPr/>
        <w:t>contractulului de concesiune / închiriere pentru terenul ocupat de acces din exterior (extindere) / alee, situat în Baia Mare, str. .......................................... nr. ......... identificat prin C.F. ................ și nr. topo/cadastral ....................... conform documentelor anexate.</w:t>
      </w:r>
    </w:p>
    <w:p>
      <w:pPr>
        <w:pStyle w:val="Normal"/>
        <w:jc w:val="both"/>
        <w:rPr/>
      </w:pPr>
      <w:r>
        <w:rPr/>
        <w:t>Anexez prezentei în cop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 constituti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 de înregistra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ct de  identitate reprezentant legal firm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Contract de concesiune/ închiriere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xtras C.F. pentru terenul care face obiectul contractului de concesiune (dacă exist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Extras C.F. recent pentru apartamentul/spațiul extins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 de Amplasament și Delimitare al terenului, vizat de O.C.P.I. (dacă există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lan de ȋncadrare ȋn zonǎ, Plan de situație scara 1:500(dacă există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utorizația de Construire pentru extinder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oces- verbal de Recepție la finalizarea lucrărilor (dacă există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ertificat de atestare fiscală eliberat de Direcția Taxe și Impozite pentru titularul dreptului de proprietate al apartamentului/spațiuluui extin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otografii color, recente ale extinderi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lte documente pe care le considerați elocvente în scopul dovedirii proprietății asupra extinderi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Subsemnatul ……………………………….. sunt de acord ca pentru perioada cuprinsă între data de  expirare a contractului de concesiune/închiriere și data încheierii unui nou contract să achit taxa pentru folosința terenulu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/>
        <w:t xml:space="preserve">Cererea  de prelungire se poate depune şi electronic, semnată olograf şi scanată, la adresa de poştă electronică </w:t>
      </w:r>
      <w:r>
        <w:rPr>
          <w:b/>
        </w:rPr>
        <w:t>patrimoniu@baiamare.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Telefon ................................</w:t>
      </w:r>
    </w:p>
    <w:p>
      <w:pPr>
        <w:pStyle w:val="Normal"/>
        <w:jc w:val="both"/>
        <w:rPr/>
      </w:pPr>
      <w:r>
        <w:rPr/>
        <w:t>BAIA MARE</w:t>
      </w:r>
    </w:p>
    <w:p>
      <w:pPr>
        <w:pStyle w:val="Normal"/>
        <w:jc w:val="both"/>
        <w:rPr/>
      </w:pPr>
      <w:r>
        <w:rPr/>
        <w:t xml:space="preserve">Data  ...................................                                                   SEMNĂTURA SOLICITANT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6:00Z</dcterms:created>
  <dc:creator>Contracte2</dc:creator>
  <dc:description/>
  <cp:keywords/>
  <dc:language>en-US</dc:language>
  <cp:lastModifiedBy>admin</cp:lastModifiedBy>
  <cp:lastPrinted>2024-04-24T13:16:00Z</cp:lastPrinted>
  <dcterms:modified xsi:type="dcterms:W3CDTF">2024-07-16T09:01:00Z</dcterms:modified>
  <cp:revision>7</cp:revision>
  <dc:subject/>
  <dc:title>                                                                  </dc:title>
</cp:coreProperties>
</file>